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проведения региональной предметной олимпиады школьников в МБОУ «Средняя общеобразовательная татарско-русская школа №48 с углубленным изучением отдельных предметов» в 2018-2019 учебном году по </w:t>
      </w:r>
      <w:r>
        <w:rPr>
          <w:sz w:val="24"/>
          <w:szCs w:val="24"/>
        </w:rPr>
        <w:t>татарской литературе для учащихся школ с татарским языком обучения и учащихся-татар школ с русским языком обуч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Муниципальный райо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иволжский</w:t>
      </w:r>
    </w:p>
    <w:tbl>
      <w:tblPr>
        <w:tblW w:w="44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1981"/>
        <w:gridCol w:w="1311"/>
        <w:gridCol w:w="459"/>
        <w:gridCol w:w="425"/>
        <w:gridCol w:w="801"/>
        <w:gridCol w:w="1183"/>
        <w:gridCol w:w="822"/>
        <w:gridCol w:w="528"/>
        <w:gridCol w:w="1414"/>
        <w:gridCol w:w="3786"/>
      </w:tblGrid>
      <w:tr>
        <w:trPr/>
        <w:tc>
          <w:tcPr>
            <w:tcW w:w="25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едмет</w:t>
            </w:r>
          </w:p>
        </w:tc>
        <w:tc>
          <w:tcPr>
            <w:tcW w:w="131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ИО ученика</w:t>
            </w:r>
          </w:p>
        </w:tc>
        <w:tc>
          <w:tcPr>
            <w:tcW w:w="45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</w:t>
              <w:br/>
              <w:t>участия</w:t>
            </w:r>
          </w:p>
        </w:tc>
        <w:tc>
          <w:tcPr>
            <w:tcW w:w="42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аллов</w:t>
            </w:r>
          </w:p>
        </w:tc>
        <w:tc>
          <w:tcPr>
            <w:tcW w:w="80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ксимум баллов</w:t>
            </w:r>
          </w:p>
        </w:tc>
        <w:tc>
          <w:tcPr>
            <w:tcW w:w="118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раниченные возможности</w:t>
            </w:r>
          </w:p>
        </w:tc>
        <w:tc>
          <w:tcPr>
            <w:tcW w:w="135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ус участника</w:t>
            </w:r>
          </w:p>
        </w:tc>
        <w:tc>
          <w:tcPr>
            <w:tcW w:w="141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ИО учителя</w:t>
            </w:r>
          </w:p>
        </w:tc>
        <w:tc>
          <w:tcPr>
            <w:tcW w:w="378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лжность, место работы учителя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ьный эта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. этап.</w:t>
            </w:r>
          </w:p>
        </w:tc>
        <w:tc>
          <w:tcPr>
            <w:tcW w:w="141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руллина Залина Рифат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кирзянова Рамзия Рина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кмансурова Залина Роман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кирзянова Рамзия Рина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неева Эльза Ильдар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кирзянова Рамзия Рина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ирова Азалия Фанис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кирзянова Рамзия Рина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уснутдинова Алия Рамис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мсутдинова Гульзида Хаким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илов Алексей Ермолаев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е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мсутдинова Гульзида Хаким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йнуллина Чулпан Ильшат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мсутдинова Гульзида Хаким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ляува Диляра Ленар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кирзянова Рамзия Рина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мадиева Сюмбель Ильгиз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кирзянова Рамзия Рина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физова Алина Альфир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кирзянова Рамзия Рина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ргалиев Ильсаф Робертов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ргалиева Резеда Рифа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брагимов Азат Альбертов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е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ргалиева Резеда Рифа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адуллин Раниль Рубисов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ргалиева Резеда Рифа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имова Айгуль Айдар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карова Кавсария Салимзян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уснутдинова Алсу Рамис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е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карова Кавсария Салимзян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лейманова Алина Ильяс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карова Кавсария Салимзян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 школ с татарским языком о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биров Адиль Камилев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карова Кавсария Салимзян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-татар школ с русским язы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йруллина Зарина Марат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зиева Накия Махму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-татар школ с русским язы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йсин Камиль Ильмиров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е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зиева Накия Махму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-татар школ с русским язы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стафин Айрат Ильнаров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зиева Накия Махму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-татар школ с русским язы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ырова Карина Руслан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зиева Накия Махму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-татар школ с русским язы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бдуллаева Севинч Акиф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карова Кавсария Салимзян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-татар школ с русским язы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ламов Руфат Робертов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арова Кавсария Салимзян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-татар школ с русским язы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бибуллин Богдан Рашидов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карова Кавсария Салимзян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-татар школ с русским язы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зянова Малика Гадиле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ргалиева Резеда Рифа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-татар школ с русским язы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тауллина Лейла Ильхам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е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ргалиева Резеда Рифа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-татар школ с русским язы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стафина Алина Эмиле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ргалиева Резеда Рифа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-татар школ с русским язы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йметова Гулия Тальгат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зиева Накия Махму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-татар школ с русским язы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итова Роза Руслан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е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зиева Накия Махму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-татар школ с русским язы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ллямова Алиса Радико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зиева Накия Махму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кая литература для учащихся-татар школ с русским язы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иралиева Махсати Сайяр кыз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зиева Накия Махму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8"/>
        <w:gridCol w:w="7248"/>
        <w:gridCol w:w="74"/>
      </w:tblGrid>
      <w:tr>
        <w:trPr/>
        <w:tc>
          <w:tcPr>
            <w:tcW w:w="144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жюри: Аскарова К.С.</w:t>
            </w:r>
          </w:p>
          <w:p>
            <w:pPr>
              <w:pStyle w:val="Normal"/>
              <w:rPr/>
            </w:pPr>
            <w:r>
              <w:rPr/>
              <w:t>Члены  жюри: Хазиева Н.М., Шамсутдинова Г.Х., Шакирзянова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/>
            <w:tcMar>
              <w:top w:w="200" w:type="dxa"/>
              <w:left w:w="0" w:type="dxa"/>
              <w:bottom w:w="2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9:39:00Z</dcterms:created>
  <dc:creator>User</dc:creator>
  <dc:description/>
  <cp:keywords/>
  <dc:language>en-US</dc:language>
  <cp:lastModifiedBy>User</cp:lastModifiedBy>
  <dcterms:modified xsi:type="dcterms:W3CDTF">2018-10-31T10:42:00Z</dcterms:modified>
  <cp:revision>2</cp:revision>
  <dc:subject/>
  <dc:title>Протокол проведения региональной предметной олимпиады школьников в МБОУ «Средняя общеобразовательная татарско-русская школа №48 с углубленным изучением отдельных предметов» в 2018-2019 учебном году по татарской литературе для учащихся школ с татарским яз</dc:title>
</cp:coreProperties>
</file>